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of this additional documentation, while  directed  to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 are generally applicable to any one-number games that use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.  Also, the  paragraph  about  scratch-and-win  and  fixed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ets  applies  to  all users that buy them.  Finally, player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ery should read the last tw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Lott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$BIG was written  before  the  Florida  lotteries  began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despite my efforts to make the programs as flexible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not possible to  configure  the  program  specificall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  lotteries  or  to  insure  that  all programming w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for those lo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 of WIN$BIG includes configuration for both the Florida Cas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 (Game  1)  and  the  Florida Lotto (Game 2).  The data fi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results of the drawings in both games through  22  May  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 you  will not have to configure WIN$BIG for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 lotteries.  However, you will want to update the data fil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 all  numbers  drawn  after  22 May 88.  Cash 3 drawing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and Lotto drawings are weekly.  The first Cash 3 drawing  wa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April 88 and the first Lotto drawing was on 7 May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of the program's flexibility, it will  handle  the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teries  quite  adequately,  but  the  following  explana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rida Cash 3 Game -- Game 1 on each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rida's daily game is a  one-number  game  with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s  of  digits  from  0 to 9.  Hence,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ning numbers range from 000 to 999.  Game  1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to handle this lottery.  Version 5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 account  the  possibility  of  a  winning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 with  0's or having all 0's.  With few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, all parts of the program should func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ither possibility.  The exceptions (applic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ne-number games that use the 0  digit)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When numbers are displayed  by  the  program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 beginning  with  0 will be shown as a 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 number and a number beginning with two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 be  shown as a single dig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program displays 56,  it  ref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056 and if it shows 6, it i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006.  Also, if the program ref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0,  a  single  0 will be shown.  Oth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0's will be shown normally (e.g.  500, 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5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You will not be able to select 000 (shown  a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 the  number-selection  display)  or 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it as a number to bet on.  Nor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  to  enter 000 as the number drawn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ever the case.  If you bet on  000  and 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 can enter the amount won, bu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other record of 000 having  been  bet  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In the  configuration  section  of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tem  1, Main Menu, and Item 2 of the sub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the  "Ways-to-Win  in   One-Number    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, if you ever have to change the ways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  for  the  Florida  Cash 3 game (or any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game that uses the 0 digit), the 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 shown  will  be  "12"  and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ions will show other examples with  only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s.   Assume that the winning example is 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at any later 2-digit example shown 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The above explanations should apply  equal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other  parts of the program fo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h 3 game (or any one-number  game  tha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0 digit), i.e. if a 2-digit numbe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ume that it is preceded by a 0; if a 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   number  is  shown,  assume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d by two 0's;  and,  if  a  single  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n,  assume  that  it  is  000.  (Also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anations apply to other one-number ga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 the number has more or less than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uses the 0 digit, i.e. only  leading 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r  than  0 will be shown and,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n by the program has fewer  digits  tha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,  you  must assume that the number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n appropriate number of 0 dig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The Florida Cash 3 game permits  you  to  win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 ways (Straight, 3-Way Box, 6-Way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-Way Straight/Box, and 6-Way Straight/Box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of  those ways require a $1 bet.  All 5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wins involve what the program  refers  t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 a  full  match (exact match of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s in the same order) or  a  "full  permu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",  i.e.  all  digits  match 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ct order.  Hence, when you enter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n in any daily game and the program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th the number(s)  you  bet  on,  any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 or full-permutation match will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winner.  Whether you actually win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 win  will depend on which of the 5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s you have and whether you bet  50  c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.  (The amount won is then entered by you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part of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The  auto-match  procedure  will  not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ding zeros, if any, in the number draw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numbers  that  you  bet  on  (as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).    However,  the matching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gnize the existence of any leading ze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perform a proper match. 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drawn is 071, the program  will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 as  71,  but if you bet on 701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full-permutation  winning  match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fi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The Analysis chart (Main Menu Item 2,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 Item  5)  will not display 0 as a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 when that is the case.  It does coun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eats  of the 0 digit within the number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.  Use the "View Numbers  Drawn"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ain  Menu  Item  5,  Status  Menu  Item  4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rm  whether  and  how  often  the  0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eated with a number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rida Lotto -- Game 2 on each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lorida Lotto is a standard  6-number  Lotto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numbers  1 to 49.  To win something, you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, 4, 5 or all 6 of the numbers drawn.  How much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epend on how many numbers you  matched,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s  have  the same number of matches as you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tal amount in the pool set aside for the 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2 is already configured to handle this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no additional configuration is required to  use  WIN$BI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the  Florida  Cash  3  daily game (Game 1) or the Florida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ame 2).  However, to use the  program  to  its  best  advantag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nter all winning numbers from all drawings prior to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receipt  of this program.  (If lottery officials late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-to-win or some other aspect of the game, the game's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have  to be changed or the game may have to be configured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atch-and-Win and Fixed-Number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tch-and-win tickets are those that indicate whether  you  w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scratch  off some hidden data on the ticket.  Fixed-number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ve a number on them when you buy them and whether you w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 by a drawing and matching the numbers drawn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ticket(s).  If you wish to have  WIN$BIG  keep  track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  and  amounts won from purchasing these lottery ticket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section and select either Game 1 or Game 2.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Instant  Wins"  item to Yes for one of them.  Then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ady to enter data for the bets and amounts won in that gam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include  the amount you spent on these tickets in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 and then, when appropriate, enter any amounts won as Instant 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 program will ask for the amount of instant-wins separate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is configured for instant-wi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ing Bets and Entering Amounts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, pursuant to the instructions and to insure that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kept  correctly,  you  must  bet  on  at least one number o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for each drawing, even if you didn't really make a bet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amount bet as 0.  Then, after entering the number(s)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rawing, you must enter an amount won, even if it's 0.  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,  to  insure the integrity of the data on file, you mus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steps for each drawing:  enter a bet, enter the number(s)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 finally, enter the amount won.  The program is designed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if you fail to make a bet, even a ficticious one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 to  enter  an amount won and, if you fail to enter an amount w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n't be able to enter the number(s) drawn in the next draw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ctually make a bet for each lottery's drawing, this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inconvenient and will insure that the data base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be advised that it is possible to change the  numbers  be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n run the auto-match procedure for those new number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(s) drawn in the prior drawing.  (See Match-numbers-menu item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cedure allows you to test the program and/or to correc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ight make in the numbers bet on.   In  normal 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-match procedure will be run automatically as soon a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(s) drawn for a new drawing and, hence, you should seldo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, have any need to run the auto-match procedure  (item  2  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